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414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  <w:lang w:val="ru-RU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sz w:val="22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lang w:val="tt-RU"/>
              </w:rPr>
              <w:t>ӘСЕ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\факс 3-09-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- ОД                                                                                             от 17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11</w:t>
      </w:r>
      <w:r>
        <w:rPr>
          <w:rFonts w:cs="Times New Roman" w:ascii="Times New Roman" w:hAnsi="Times New Roman"/>
          <w:b/>
          <w:sz w:val="24"/>
          <w:szCs w:val="24"/>
        </w:rPr>
        <w:t>.2022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муниципального этапа 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Геолог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Т от 19.10.2021 г. № под-1780/22 «О проведении муниципального этапа всероссийской и республиканской олимпиады школьников в 2022/2023 учебном году», приказа МКУ «Управление образования» № 421-ОД от 27.10.2022 г., годового плана МКУ «Управления образования» Актаныш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итоги муниципального этапа всероссийской олимпиады школьников по предмету «Геология».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победителями муниципального этап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Ахмадишина Раяза Ленаровича, уча</w:t>
      </w:r>
      <w:r>
        <w:rPr>
          <w:rFonts w:cs="Times New Roman" w:ascii="Times New Roman" w:hAnsi="Times New Roman"/>
          <w:sz w:val="24"/>
          <w:szCs w:val="24"/>
        </w:rPr>
        <w:t>щегося 8 класса МБОУ «Актанышская средняя общеобразовательная школа №1» (учитель Галиева З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калина Гаделя Альбертовича, учащегося 9 класса ГАОУ «Гуманитарная гимназия-интернат для одаренных детей» (учитель Файзуллин Р.У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йнетдинову Рузилю Рушатовну, учащуюся 10 класса МБОУ «Актанышская средняя общеобразовательная школа №2 с углубленным изучением отдельных предметов" (учитель Гайнуллина Л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брагимову Инзилю Ильшатовну, учащуюся 10 класса МБОУ «Кировская СОШ» (учитель Хафизова Р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йретдинову Гульназ Булатовну, учащуюся 11 класса МБОУ «Актанышская средняя общеобразовательная школа №1» (учитель Галиева З.А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. Признат</w:t>
      </w:r>
      <w:r>
        <w:rPr>
          <w:rFonts w:cs="Times New Roman" w:ascii="Times New Roman" w:hAnsi="Times New Roman"/>
          <w:sz w:val="24"/>
          <w:szCs w:val="24"/>
        </w:rPr>
        <w:t>ь призерами муниципального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иннатову Аделю Ленаровну, учащуюся 8 класса МБОУ «Актанышская средняя общеобразовательная школа №2 с углубленным изучением отдельных предметов" (учитель Гайнуллина Л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шбразиева Ленара Хамитовича, учащегося 8 класса МБОУ «Актанышская средняя общеобразовательная школа №1» (учитель Галиева З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лихова Рузаля Ринатовича, учащегося 8 класса МБОУ «Актанышская средняя общеобразовательная школа №1» (учитель Галиева З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зиева Рамазана Айваровича, учащегося 8 класса МБОУ «Актанышская средняя общеобразовательная школа №1» (учитель Галиева З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мзина Ильназа Ильсуровича, учащегося 7 класса МБОУ «Минняровская ООШ» (учитель Исхаков И.Х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ламову Залию Ильдаровну, учащуюся 9 класса МБОУ «Аккузовская ООШ» (учитель Гарипова Р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фтиева Наиля Ирековича, учащегося 9 класса МБОУ «Байсаровская ООШ» (учитель Амиров Р.Х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кирова Азамата Фирдависовича, учащегося 9 класса ГБОУ «Актанышская кадетская школа-интернат имени Героя Советского Союза Хасана Заманова» (учитель Шакирова Р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хметову Адилю Адисовну, учащуюся 9 класса МБОУ «Актанышская средняя общеобразовательная школа №2 с углубленным изучением отдельных предметов" (учитель Гайнуллина Л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бирову Диляру Илнаровну, учащуюся 9 класса МБОУ «Кировская СОШ» (учитель Хафизова Р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мерову Гульнур Алмазовну, учащуюся 9 класса МБОУ «Сафаровская СОШ» (учитель Салихов И.Ш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ипову Нурию Марселевну, учащуюся 9 класса МБОУ «Старокурмашевская ООШ» (учитель Аскарова Р.С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иректорам школ объявить благодарность педагогам, подготовивших вышеуказанных уче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нтроль за исполнением данного приказа возложить на заместителя по УМР МКУ «Управление образования» Г.Д.Имамразыеву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КУ «Управление образования»                                    Р.М.Шакиров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tt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0:00Z</dcterms:created>
  <dc:creator>Лейсан</dc:creator>
  <dc:description/>
  <cp:keywords/>
  <dc:language>en-US</dc:language>
  <cp:lastModifiedBy>alina.nabiullina.1992@mail.ru</cp:lastModifiedBy>
  <cp:lastPrinted>2022-11-11T09:46:00Z</cp:lastPrinted>
  <dcterms:modified xsi:type="dcterms:W3CDTF">2022-11-17T19:56:00Z</dcterms:modified>
  <cp:revision>21</cp:revision>
  <dc:subject/>
  <dc:title/>
</cp:coreProperties>
</file>